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燕巢區橫山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一年級學校本位課程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題名稱：閱讀列車行經</w:t>
      </w:r>
      <w:r>
        <w:rPr>
          <w:rFonts w:ascii="標楷體" w:hAnsi="標楷體" w:cs="標楷體" w:eastAsia="標楷體"/>
          <w:u w:val="single"/>
        </w:rPr>
        <w:t>橫山</w:t>
      </w:r>
      <w:r>
        <w:rPr>
          <w:rFonts w:ascii="標楷體" w:hAnsi="標楷體" w:cs="標楷體" w:eastAsia="標楷體"/>
        </w:rPr>
        <w:t>平交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理念：透過討論、分享、創作進而培養兒童表達思考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習目標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用共同學習，使兒童體會讀書的樂趣，以蘊育隨機閱讀的習慣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良好聆聽的態度與方法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四、教學對象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一年級學生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五、節數規畫：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）節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計畫內容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1722"/>
        <w:gridCol w:w="4694"/>
        <w:gridCol w:w="709"/>
        <w:gridCol w:w="1293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時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主題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停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書籍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語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-4-9</w:t>
            </w:r>
            <w:r>
              <w:rPr>
                <w:rFonts w:ascii="標楷體" w:hAnsi="標楷體" w:cs="標楷體" w:eastAsia="標楷體"/>
                <w:color w:val="000000"/>
              </w:rPr>
              <w:t>能選擇適合自己程度的注音讀物，擴充閱讀的範圍，培養自我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1-5-2</w:t>
            </w:r>
            <w:r>
              <w:rPr>
                <w:rFonts w:ascii="標楷體" w:hAnsi="標楷體" w:cs="標楷體" w:eastAsia="標楷體"/>
                <w:color w:val="000000"/>
              </w:rPr>
              <w:t>激發閱讀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1-1-1</w:t>
            </w:r>
            <w:r>
              <w:rPr>
                <w:rFonts w:ascii="標楷體" w:hAnsi="標楷體" w:cs="標楷體" w:eastAsia="標楷體"/>
                <w:color w:val="000000"/>
              </w:rPr>
              <w:t>能學習觀察簡單的圖畫和事務，並練習寫成ㄧ段文字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選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靜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培養閱讀的興趣及良好的習慣和態度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和表達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能表達自己的意思，自然與人應對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動列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到最高點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語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1-5-2</w:t>
            </w:r>
            <w:r>
              <w:rPr>
                <w:rFonts w:ascii="標楷體" w:hAnsi="標楷體" w:cs="標楷體" w:eastAsia="標楷體"/>
                <w:color w:val="000000"/>
              </w:rPr>
              <w:t>激發閱讀的興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106(</w:t>
      </w:r>
      <w:r>
        <w:rPr>
          <w:rFonts w:ascii="標楷體" w:hAnsi="標楷體" w:cs="細明體;MingLiU" w:eastAsia="標楷體"/>
        </w:rPr>
        <w:t>二</w:t>
      </w:r>
      <w:r>
        <w:rPr>
          <w:rFonts w:eastAsia="標楷體" w:cs="細明體;MingLiU" w:ascii="標楷體" w:hAnsi="標楷體"/>
        </w:rPr>
        <w:t>)1</w:t>
      </w:r>
      <w:r>
        <w:rPr>
          <w:rFonts w:ascii="標楷體" w:hAnsi="標楷體" w:cs="細明體;MingLiU" w:eastAsia="標楷體"/>
        </w:rPr>
        <w:t>下國語閱讀書目一覽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名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北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貝琦．佛朗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史帝文．沙萊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林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　春天來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見春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原京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秦好史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米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新的計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能放棄的養狗計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金俓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徐若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　花開的聲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青蛙呱呱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林煥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施政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蟬兒吹牛的季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蔡季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黃本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天下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作夢的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的滋味：用童詩，玩語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：杜榮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文教事業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　小雨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遊戲動動兒歌：打開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李紫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崔麗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你一把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、圖：小出保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何奕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雨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、圖：彼得‧史比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　妹妹的紅雨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、圖：土田伸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周姚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　七彩的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林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廖健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　斑文鳥和小山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鳥類小百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、圖：林英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風車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　和你在一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沃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齊華絲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楊茂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遠流出版事業股份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洪淑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東雨文化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見你，真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彼得．卡納華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胡洲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穎文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　綠池白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來做好朋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松岡達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柳怡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天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　第一張生日卡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喬治與瑪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詹姆斯．馬歇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楊茂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遠流出版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蛙與蟾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艾諾．洛貝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黨英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誼文化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寫字的獅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馬丁．巴茲塞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馬克．布塔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吳愉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米奇巴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　扮家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大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林淑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康軒文教事業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的滋味：用童詩，玩語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杜榮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康軒文教事業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　到海邊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和誰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林煥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徐建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兵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課　摺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不好玩的時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任溶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魯文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紙船看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林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鄭明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生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空忍者豬豬丸：摺紙術大公開是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山本省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長谷川義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天下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課　我是小主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寵物不是玩具：養好寵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柳惠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下文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才阿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發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紅狐文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27:00Z</dcterms:created>
  <dc:creator>MC SYSTEM</dc:creator>
  <dc:description/>
  <cp:keywords/>
  <dc:language>en-US</dc:language>
  <cp:lastModifiedBy>user</cp:lastModifiedBy>
  <cp:lastPrinted>2010-01-05T11:17:00Z</cp:lastPrinted>
  <dcterms:modified xsi:type="dcterms:W3CDTF">2016-11-17T05:37:00Z</dcterms:modified>
  <cp:revision>15</cp:revision>
  <dc:subject/>
  <dc:title>高雄市鼓山區鼓山國民小學鄉土本位課程</dc:title>
</cp:coreProperties>
</file>