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燕巢區橫山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3</w:t>
      </w:r>
      <w:r>
        <w:rPr/>
        <w:t>年級本位課程領域課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28"/>
        <w:gridCol w:w="160"/>
        <w:gridCol w:w="1274"/>
        <w:gridCol w:w="1771"/>
        <w:gridCol w:w="1176"/>
        <w:gridCol w:w="70"/>
        <w:gridCol w:w="998"/>
        <w:gridCol w:w="1320"/>
        <w:gridCol w:w="1392"/>
      </w:tblGrid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來源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週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名稱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閱讀</w:t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 計 者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</w:tr>
      <w:tr>
        <w:trPr>
          <w:trHeight w:val="6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理念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孩童藉由閱讀，體驗生命的奧妙、天地之美，強化邏輯推理能力，豐富想像空間。</w:t>
            </w:r>
          </w:p>
        </w:tc>
      </w:tr>
      <w:tr>
        <w:trPr>
          <w:trHeight w:val="9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目標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擴展孩童的視野體驗不同文化的差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富孩童的閱讀及寫作語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孩童的閱讀興趣。</w:t>
            </w:r>
          </w:p>
        </w:tc>
      </w:tr>
      <w:tr>
        <w:trPr>
          <w:trHeight w:val="8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並朗讀文學作品，感受文章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完整的語句表達情感與想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從閱讀的文章中，培養分析歸納文章結構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辨、欣賞並運用文章中的修辭。</w:t>
            </w:r>
          </w:p>
        </w:tc>
      </w:tr>
      <w:tr>
        <w:trPr>
          <w:trHeight w:val="36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流 程（活動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699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1 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4-7-4 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2-5-3-1 </w:t>
            </w:r>
            <w:r>
              <w:rPr>
                <w:rFonts w:ascii="標楷體" w:hAnsi="標楷體" w:cs="標楷體" w:eastAsia="標楷體"/>
                <w:color w:val="00000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8-5-2 </w:t>
            </w:r>
            <w:r>
              <w:rPr>
                <w:rFonts w:ascii="標楷體" w:hAnsi="標楷體" w:cs="標楷體" w:eastAsia="標楷體"/>
                <w:color w:val="000000"/>
              </w:rPr>
              <w:t>能理解作品中對週遭人、事、物的尊重關懷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8-5-3 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8-9-4 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並朗讀文學作品，感受文章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完整的語句表達情感與想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從閱讀的文章中，培養分析歸納文章結構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辨、欣賞並用文章中的辭。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閱讀之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文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詞語解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文章賞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書目由下表建議中選取</w:t>
            </w:r>
          </w:p>
        </w:tc>
      </w:tr>
    </w:tbl>
    <w:p>
      <w:pPr>
        <w:pStyle w:val="Normal"/>
        <w:spacing w:lineRule="atLeast" w:line="0"/>
        <w:ind w:left="720" w:right="-514"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ind w:left="720" w:right="-514" w:firstLine="2160"/>
        <w:rPr/>
      </w:pPr>
      <w:r>
        <w:rPr>
          <w:rFonts w:ascii="標楷體" w:hAnsi="標楷體" w:cs="標楷體" w:eastAsia="標楷體"/>
        </w:rPr>
        <w:t>高雄市燕巢區橫山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tabs>
          <w:tab w:val="clear" w:pos="480"/>
          <w:tab w:val="left" w:pos="4005" w:leader="none"/>
          <w:tab w:val="center" w:pos="5102" w:leader="none"/>
        </w:tabs>
        <w:ind w:left="720" w:hanging="0"/>
        <w:rPr/>
      </w:pPr>
      <w:r>
        <w:rPr>
          <w:rFonts w:eastAsia="標楷體" w:cs="標楷體" w:ascii="標楷體" w:hAnsi="標楷體"/>
          <w:color w:val="FF0000"/>
        </w:rPr>
        <w:tab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上</w:t>
      </w:r>
      <w:r>
        <w:rPr/>
        <w:t>國語閱讀書目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56"/>
        <w:gridCol w:w="2584"/>
        <w:gridCol w:w="1520"/>
        <w:gridCol w:w="2052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8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書目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爸爸的相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媽媽與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夏洛特．佐羅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圖：安妮塔．羅北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譯：宋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天下雜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童詩大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林淑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康軒文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DFHeiStd-W5;華康POP1體W5(P)" w:eastAsia="標楷體"/>
                <w:color w:val="000000"/>
                <w:kern w:val="0"/>
              </w:rPr>
              <w:t>長大這件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小女兒長大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、圖：彼德席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：小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我不想長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、圖：朱里安諾． 菲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譯：洪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故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：安東尼．布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：漢聲雜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老寶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歲，一個人去旅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：吳念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：崔鮮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載我去看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：謝秋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：李欽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月書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辦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誰要我幫忙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喬賴斯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漢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總鋪師，上菜囉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李光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康軒文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老祖母的拿手絕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張友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臺灣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有點黏又不會太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科學小百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史蒂夫．塞特福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譯：王原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貓頭鷹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87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Why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？發明與發現的故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金明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世一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　不一樣的捷運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微笑的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、圖：幾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大塊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　馬太鞍的巴拉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第一條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赫爾曼．舒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圖：薇碧克．余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譯：馬佑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3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世界為誰存在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湯姆．波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圖：羅伯．英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譯：劉清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　淡水小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台灣河川之美──淡水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俞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圖：林鴻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聯經出版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　回到鹿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古蹟之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3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　參觀安平古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台灣的古蹟：南台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王奕期、吳漢恩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遠足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　聽神木說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角神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鄭清文原著，林婉玉改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圖：陳貴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　文字變變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有趣的中國文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陳正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國語日報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字族識字活用寶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羅秋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輕鬆學部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賴慶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螢火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　數字好好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用成語學寫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康軒國語編輯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康軒文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語文變聲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sho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台北曲藝團策劃，葉怡均、臺北市萬興國小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ART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創意教學團隊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幼獅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2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POP1體W5(P)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　神射手與賣油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中國童話的處世智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文：林惠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華文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華康POP1體W5(P)"/>
                <w:color w:val="000000"/>
                <w:kern w:val="0"/>
              </w:rPr>
            </w:pP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民國</w:t>
            </w:r>
            <w:r>
              <w:rPr>
                <w:rFonts w:eastAsia="標楷體" w:cs="DFBiaoKaiShuStd-W5;華康POP1體W5(P)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DFBiaoKaiShuStd-W5;華康POP1體W5(P)" w:eastAsia="標楷體"/>
                <w:color w:val="000000"/>
                <w:kern w:val="0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005" w:leader="none"/>
          <w:tab w:val="center" w:pos="5102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4:00Z</dcterms:created>
  <dc:creator>tpednb6</dc:creator>
  <dc:description/>
  <cp:keywords/>
  <dc:language>en-US</dc:language>
  <cp:lastModifiedBy>user</cp:lastModifiedBy>
  <dcterms:modified xsi:type="dcterms:W3CDTF">2016-11-17T05:34:00Z</dcterms:modified>
  <cp:revision>10</cp:revision>
  <dc:subject/>
  <dc:title>課名</dc:title>
</cp:coreProperties>
</file>