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40"/>
        <w:jc w:val="center"/>
        <w:rPr/>
      </w:pPr>
      <w:r>
        <w:rPr>
          <w:rFonts w:ascii="標楷體" w:hAnsi="標楷體" w:cs="標楷體" w:eastAsia="標楷體"/>
          <w:b/>
        </w:rPr>
        <w:t>高雄市燕巢區橫山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一學期</w:t>
      </w:r>
    </w:p>
    <w:p>
      <w:pPr>
        <w:pStyle w:val="1"/>
        <w:snapToGrid w:val="false"/>
        <w:spacing w:lineRule="atLeast" w:line="4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四）年級</w:t>
      </w:r>
      <w:r>
        <w:rPr>
          <w:rFonts w:ascii="標楷體" w:hAnsi="標楷體" w:cs="標楷體" w:eastAsia="標楷體"/>
          <w:b/>
          <w:sz w:val="24"/>
          <w:szCs w:val="24"/>
        </w:rPr>
        <w:t>游泳</w:t>
      </w:r>
      <w:r>
        <w:rPr>
          <w:rFonts w:ascii="標楷體" w:hAnsi="標楷體" w:cs="標楷體" w:eastAsia="標楷體"/>
          <w:b/>
          <w:sz w:val="24"/>
          <w:szCs w:val="24"/>
        </w:rPr>
        <w:t>教學課程計畫（融入四年級健體）</w:t>
      </w:r>
    </w:p>
    <w:p>
      <w:pPr>
        <w:pStyle w:val="1"/>
        <w:snapToGrid w:val="false"/>
        <w:spacing w:lineRule="atLeast" w:line="4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208"/>
        <w:gridCol w:w="1772"/>
        <w:gridCol w:w="540"/>
        <w:gridCol w:w="1468"/>
        <w:gridCol w:w="1412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：學期共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團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   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台灣與海洋的關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熟練游泳基本技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複習自由式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學習蛙式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驗親水活動，如游泳、浮潛、帆船等，分享參與的樂趣或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衡量身體狀況，在安全情境下選擇適性的親水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至少一種游泳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捷式、蛙式、仰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"/>
              <w:snapToGrid w:val="false"/>
              <w:spacing w:lineRule="atLeast" w:line="0"/>
              <w:ind w:left="472" w:right="0" w:hanging="472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＃海洋教育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親水活動，如游泳、浮潛、帆船等，分享參與的樂趣或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身體狀況，在安全情境下選擇適性的親水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至少一種游泳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捷式、蛙式、仰式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腿部踢水練習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腿伸直，腳掌著地，模仿蛙泳，做收腿、翻、蹬夾的練習，練習時兩眼宜注視雙腿的動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pacing w:lineRule="atLeast" w:line="0" w:before="0" w:after="1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＃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2"/>
              <w:spacing w:lineRule="atLeast" w:line="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親水活動，如游泳、浮潛、帆船等，分享參與的樂趣或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身體狀況，在安全情境下選擇適性的親水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會至少一種游泳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捷式、蛙式、仰式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腿部踢水練習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仿蛙泳，收腿、翻、蹬夾的動作，注意該過程的動作路線。慢收腿，邊收邊分，翻腳要充分，練習中應注意慢收、快蹬、併腿伸直的節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pacing w:lineRule="atLeast" w:line="0" w:before="0" w:after="1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＃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親水活動，如游泳、浮潛、帆船等，分享參與的樂趣或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身體狀況，在安全情境下選擇適性的親水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學會至少一種游泳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捷式、蛙式、仰式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腿部踢水練習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虎口握住練習者兩腳掌內側，協助做收。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pacing w:lineRule="atLeast" w:line="0" w:before="0" w:after="1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＃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2"/>
              <w:spacing w:lineRule="atLeast" w:line="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親水活動，如游泳、浮潛、帆船等，分享參與的樂趣或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衡量身體狀況，在安全情境下選擇適性的親水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至少一種游泳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捷式、蛙式、仰式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吸吐氣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pacing w:lineRule="atLeast" w:line="0" w:before="0" w:after="1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＃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2"/>
              <w:spacing w:lineRule="atLeast" w:line="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9:00Z</dcterms:created>
  <dc:creator>user</dc:creator>
  <dc:description/>
  <cp:keywords/>
  <dc:language>en-US</dc:language>
  <cp:lastModifiedBy>user</cp:lastModifiedBy>
  <dcterms:modified xsi:type="dcterms:W3CDTF">2016-11-17T05:30:00Z</dcterms:modified>
  <cp:revision>6</cp:revision>
  <dc:subject/>
  <dc:title>高雄市燕巢區橫山國民小學104學年度第學期</dc:title>
</cp:coreProperties>
</file>