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54"/>
        <w:gridCol w:w="54"/>
        <w:gridCol w:w="681"/>
        <w:gridCol w:w="745"/>
        <w:gridCol w:w="742"/>
        <w:gridCol w:w="746"/>
        <w:gridCol w:w="746"/>
        <w:gridCol w:w="746"/>
        <w:gridCol w:w="160"/>
        <w:gridCol w:w="585"/>
        <w:gridCol w:w="761"/>
        <w:gridCol w:w="755"/>
        <w:gridCol w:w="676"/>
        <w:gridCol w:w="677"/>
        <w:gridCol w:w="676"/>
        <w:gridCol w:w="1651"/>
        <w:gridCol w:w="691"/>
        <w:gridCol w:w="713"/>
        <w:gridCol w:w="697"/>
        <w:gridCol w:w="728"/>
      </w:tblGrid>
      <w:tr>
        <w:trPr>
          <w:trHeight w:val="1020" w:hRule="atLeast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080</wp:posOffset>
                  </wp:positionV>
                  <wp:extent cx="9305290" cy="6515100"/>
                  <wp:effectExtent l="0" t="0" r="0" b="0"/>
                  <wp:wrapNone/>
                  <wp:docPr id="1" name="圖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5" t="-480" r="-362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529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2235</wp:posOffset>
                      </wp:positionV>
                      <wp:extent cx="446405" cy="1758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175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6"/>
                                    </w:rPr>
                                    <w:t>後 門 磚 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6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6"/>
                                    </w:rPr>
                                    <w:t>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6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138.45pt;mso-wrap-distance-left:9.05pt;mso-wrap-distance-right:9.05pt;mso-wrap-distance-top:0pt;mso-wrap-distance-bottom:0pt;margin-top:8.0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6"/>
                              </w:rPr>
                              <w:t>後 門 磚 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6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03505</wp:posOffset>
                      </wp:positionV>
                      <wp:extent cx="3242945" cy="422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辦 公 室 後 草 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35pt;height:33.3pt;mso-wrap-distance-left:9.05pt;mso-wrap-distance-right:9.05pt;mso-wrap-distance-top:0pt;mso-wrap-distance-bottom:0pt;margin-top:8.15pt;mso-position-vertical-relative:text;margin-left:10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辦 公 室 後 草 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遊樂場一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遊樂場二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橫山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無障礙動線圖</w:t>
            </w:r>
          </w:p>
        </w:tc>
      </w:tr>
      <w:tr>
        <w:trPr>
          <w:trHeight w:val="102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81455</wp:posOffset>
                      </wp:positionV>
                      <wp:extent cx="455295" cy="13138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51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無障礙車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103.45pt;mso-wrap-distance-left:9.05pt;mso-wrap-distance-right:9.05pt;mso-wrap-distance-top:0pt;mso-wrap-distance-bottom:0pt;margin-top:116.6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5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無障礙車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 xml:space="preserve">樓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梯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廁所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美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教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巡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廁所四</w:t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75260" cy="1809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無障礙廁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待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務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77215</wp:posOffset>
                      </wp:positionV>
                      <wp:extent cx="469900" cy="311785"/>
                      <wp:effectExtent l="0" t="0" r="17145" b="1714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328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38.35pt;height:25.9pt;mso-wrap-distance-left:9.05pt;mso-wrap-distance-right:9.05pt;mso-wrap-distance-top:0pt;mso-wrap-distance-bottom:0pt;margin-top:45.45pt;mso-position-vertical-relative:text;margin-left:26.4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務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幼兒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廁所三</w:t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16840</wp:posOffset>
                      </wp:positionV>
                      <wp:extent cx="361950" cy="248285"/>
                      <wp:effectExtent l="9525" t="952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248400"/>
                              </a:xfrm>
                              <a:custGeom>
                                <a:avLst/>
                                <a:gdLst>
                                  <a:gd name="textAreaLeft" fmla="*/ 360 w 205200"/>
                                  <a:gd name="textAreaRight" fmla="*/ 205920 w 20520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32.1pt;margin-top:9.2pt;width:28.45pt;height:19.5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3555</wp:posOffset>
                      </wp:positionV>
                      <wp:extent cx="760095" cy="32232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322326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hd w:fill="FFFF00" w:val="clear"/>
                                    </w:rPr>
                                    <w:t>車          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59.85pt;height:253.8pt;mso-wrap-distance-left:9.05pt;mso-wrap-distance-right:9.05pt;mso-wrap-distance-top:0pt;mso-wrap-distance-bottom:0pt;margin-top:39.6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hd w:fill="FFFF00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hd w:fill="FFFF00" w:val="clear"/>
                              </w:rPr>
                              <w:t>車          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樓梯一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61950</wp:posOffset>
                      </wp:positionV>
                      <wp:extent cx="584835" cy="2609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升旗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55pt;mso-wrap-distance-left:9.05pt;mso-wrap-distance-right:9.05pt;mso-wrap-distance-top:0pt;mso-wrap-distance-bottom:0pt;margin-top:28.5pt;mso-position-vertical-relative:text;margin-left:6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升旗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9690</wp:posOffset>
                      </wp:positionV>
                      <wp:extent cx="1233170" cy="2609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0"/>
                                    </w:rPr>
                                    <w:t>花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1pt;height:20.55pt;mso-wrap-distance-left:9.05pt;mso-wrap-distance-right:9.05pt;mso-wrap-distance-top:0pt;mso-wrap-distance-bottom:0pt;margin-top:4.7pt;mso-position-vertical-relative:text;margin-left:1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0"/>
                              </w:rPr>
                              <w:t>花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司令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樓梯二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tbl>
            <w:tblPr>
              <w:tblW w:w="1134" w:type="dxa"/>
              <w:jc w:val="left"/>
              <w:tblInd w:w="10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</w:tblGrid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36"/>
                    </w:rPr>
                    <w:t>花圃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夢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圖書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視聽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75260</wp:posOffset>
                      </wp:positionV>
                      <wp:extent cx="162560" cy="714375"/>
                      <wp:effectExtent l="7620" t="12700" r="825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714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97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9.05pt;margin-top:13.8pt;width:12.75pt;height:56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361315</wp:posOffset>
                      </wp:positionV>
                      <wp:extent cx="162560" cy="819150"/>
                      <wp:effectExtent l="7620" t="13335" r="82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819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58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28.45pt;width:12.75pt;height:64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875665</wp:posOffset>
                      </wp:positionV>
                      <wp:extent cx="794385" cy="43370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校 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5pt;height:34.15pt;mso-wrap-distance-left:9.05pt;mso-wrap-distance-right:9.05pt;mso-wrap-distance-top:0pt;mso-wrap-distance-bottom:0pt;margin-top:68.95pt;mso-position-vertical-relative:text;margin-left:2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校 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58140</wp:posOffset>
                      </wp:positionV>
                      <wp:extent cx="4255770" cy="22701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920" cy="227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    場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5pt;margin-top:28.2pt;width:335.05pt;height:178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    場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製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台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邊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音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然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語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4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樓 梯 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5100</wp:posOffset>
                      </wp:positionV>
                      <wp:extent cx="361950" cy="248285"/>
                      <wp:effectExtent l="9525" t="952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248400"/>
                              </a:xfrm>
                              <a:custGeom>
                                <a:avLst/>
                                <a:gdLst>
                                  <a:gd name="textAreaLeft" fmla="*/ 360 w 205200"/>
                                  <a:gd name="textAreaRight" fmla="*/ 205920 w 20520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3pt;width:28.45pt;height:19.5pt;flip:x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75260" cy="1809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無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梯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4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廚  房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4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22" w:hRule="atLeast"/>
        </w:trPr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43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彩虹小棧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12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-362585</wp:posOffset>
                      </wp:positionV>
                      <wp:extent cx="560705" cy="1612900"/>
                      <wp:effectExtent l="5080" t="635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60880" cy="1612800"/>
                              </a:xfrm>
                              <a:prstGeom prst="flowChartManualOperat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地 下 道</w:t>
                                  </w:r>
                                </w:p>
                              </w:txbxContent>
                            </wps:txbx>
                            <wps:bodyPr lIns="0" rIns="0" tIns="0" bIns="0" anchor="ctr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stroked="t" o:allowincell="t" style="position:absolute;margin-left:99.9pt;margin-top:-28.55pt;width:44.1pt;height:126.95pt;mso-wrap-style:square;v-text-anchor:middle;rotation:270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地 下 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226695</wp:posOffset>
                      </wp:positionV>
                      <wp:extent cx="2072005" cy="4349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通   學   步   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15pt;height:34.25pt;mso-wrap-distance-left:9.05pt;mso-wrap-distance-right:9.05pt;mso-wrap-distance-top:0pt;mso-wrap-distance-bottom:0pt;margin-top:17.85pt;mso-position-vertical-relative:text;margin-left:24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通   學   步   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家長接送區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12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Style18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sectPr>
      <w:type w:val="nextPage"/>
      <w:pgSz w:orient="landscape" w:w="16838" w:h="11906"/>
      <w:pgMar w:left="720" w:right="720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7:00Z</dcterms:created>
  <dc:creator>PeiLu</dc:creator>
  <dc:description/>
  <cp:keywords/>
  <dc:language>en-US</dc:language>
  <cp:lastModifiedBy>usera</cp:lastModifiedBy>
  <cp:lastPrinted>2016-08-08T10:22:00Z</cp:lastPrinted>
  <dcterms:modified xsi:type="dcterms:W3CDTF">2017-08-28T03:19:00Z</dcterms:modified>
  <cp:revision>5</cp:revision>
  <dc:subject/>
  <dc:title/>
</cp:coreProperties>
</file>